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jc w:val="lef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Федеральное государственное автономное </w:t>
        <w:br/>
        <w:t>образовательное учреждение высшего образования «Тюменский государственный университет»</w:t>
      </w:r>
    </w:p>
    <w:p>
      <w:pPr>
        <w:pStyle w:val="Normal"/>
        <w:spacing w:before="0" w:after="0"/>
        <w:ind w:left="5103" w:hanging="0"/>
        <w:jc w:val="lef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Главному редактору журнала </w:t>
        <w:br/>
        <w:t xml:space="preserve">«Вестник Тюменского государственного университета. Физико-математическое моделирование. Нефть, газ, энергетика» </w:t>
        <w:br/>
        <w:t>А. Б. Шабарову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0205" w:leader="none"/>
        </w:tabs>
        <w:spacing w:before="0" w:after="0"/>
        <w:ind w:left="5103" w:hanging="0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510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азать полностью фамилию, имя, отчество (при наличии) автора произведения</w:t>
            </w:r>
          </w:p>
        </w:tc>
      </w:tr>
    </w:tbl>
    <w:p>
      <w:pPr>
        <w:pStyle w:val="Normal"/>
        <w:tabs>
          <w:tab w:val="clear" w:pos="709"/>
          <w:tab w:val="left" w:pos="10205" w:leader="none"/>
        </w:tabs>
        <w:spacing w:before="0" w:after="0"/>
        <w:ind w:left="5103" w:hanging="0"/>
        <w:rPr/>
      </w:pPr>
      <w:r>
        <w:rPr/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510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в родительном падеже), его гражданство, ИНН (при наличии), паспортные данные и место</w:t>
            </w:r>
          </w:p>
        </w:tc>
      </w:tr>
    </w:tbl>
    <w:p>
      <w:pPr>
        <w:pStyle w:val="Normal"/>
        <w:tabs>
          <w:tab w:val="clear" w:pos="709"/>
          <w:tab w:val="left" w:pos="10205" w:leader="none"/>
        </w:tabs>
        <w:spacing w:before="0" w:after="0"/>
        <w:ind w:left="5103" w:hanging="0"/>
        <w:rPr/>
      </w:pPr>
      <w:r>
        <w:rPr/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510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ительства на территории Российской Федерации или иностранного государства,</w:t>
            </w:r>
          </w:p>
        </w:tc>
      </w:tr>
    </w:tbl>
    <w:p>
      <w:pPr>
        <w:pStyle w:val="Normal"/>
        <w:tabs>
          <w:tab w:val="clear" w:pos="709"/>
          <w:tab w:val="left" w:pos="10205" w:leader="none"/>
        </w:tabs>
        <w:spacing w:before="0" w:after="0"/>
        <w:ind w:left="5103" w:hanging="0"/>
        <w:rPr/>
      </w:pPr>
      <w:r>
        <w:rPr/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510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о пребывания на территории Российской Федерации</w:t>
            </w:r>
          </w:p>
        </w:tc>
      </w:tr>
    </w:tbl>
    <w:p>
      <w:pPr>
        <w:pStyle w:val="Normal"/>
        <w:tabs>
          <w:tab w:val="clear" w:pos="709"/>
          <w:tab w:val="left" w:pos="10205" w:leader="none"/>
        </w:tabs>
        <w:spacing w:before="0" w:after="0"/>
        <w:ind w:left="5103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sz w:val="19"/>
          <w:szCs w:val="19"/>
          <w:u w:val="single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ЗАЯВЛЕНИЕ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before="0" w:after="0"/>
        <w:ind w:left="0" w:right="5102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 публикации произведения и</w:t>
      </w:r>
    </w:p>
    <w:p>
      <w:pPr>
        <w:pStyle w:val="Normal"/>
        <w:spacing w:before="0" w:after="0"/>
        <w:ind w:left="0" w:right="5102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ередаче исключительных прав на него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ind w:left="0" w:firstLine="567"/>
        <w:rPr/>
      </w:pPr>
      <w:r>
        <w:rPr>
          <w:rFonts w:cs="Times New Roman" w:ascii="Times New Roman" w:hAnsi="Times New Roman"/>
          <w:sz w:val="19"/>
          <w:szCs w:val="19"/>
        </w:rPr>
        <w:t xml:space="preserve">Прошу опубликовать в журнале «Вестник Тюменского государственного университета. Физико-математическое моделирование. Нефть, газ, энергетика» </w:t>
      </w:r>
      <w:r>
        <w:rPr/>
        <w:t>произведени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left" w:pos="3544" w:leader="none"/>
          <w:tab w:val="left" w:pos="10205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ab/>
        <w:t>«</w:t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азать вид произведения и его полное название</w:t>
            </w:r>
          </w:p>
        </w:tc>
      </w:tr>
    </w:tbl>
    <w:p>
      <w:pPr>
        <w:pStyle w:val="Normal"/>
        <w:tabs>
          <w:tab w:val="clear" w:pos="709"/>
          <w:tab w:val="left" w:pos="10205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right" w:pos="10205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>»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далее – Произведение), автором которого я являюсь, в связи с чем обязуюсь передать Федеральному государственному автономному образовательному учреждению высшего образования «Тюменский государственный университет» (далее – Университет) исключительные права на использование Произведения без ограничения срока и территории следующими способами: полное и (или) частичное воспроизведение, доведение до всеобщего сведения, распространение, в том числе в сети Интернет, публичный показ, перевод, включая извлечение метаданных из Произведения (название, имя автора, аннотации, библиографические материалы и пр.) с целью их последующего размещения в сети Интернет, российских и международных научных базах данных (в том числе электронных), содержащих библиографическую информацию (библиографическое описание и ссылки), а также в системе Российского индекса научного цитирования.</w:t>
      </w:r>
    </w:p>
    <w:p>
      <w:pPr>
        <w:pStyle w:val="Normal"/>
        <w:spacing w:before="0" w:after="0"/>
        <w:ind w:left="0" w:firstLine="567"/>
        <w:rPr/>
      </w:pPr>
      <w:r>
        <w:rPr>
          <w:rFonts w:cs="Times New Roman" w:ascii="Times New Roman" w:hAnsi="Times New Roman"/>
          <w:sz w:val="19"/>
          <w:szCs w:val="19"/>
        </w:rPr>
        <w:t>Дополнительно сообщаю, что представляемое мною к публикации Произведение свободно от прав третьих лиц.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рок начала использования опубликованного Произведения прошу определить на Ваше усмотрение.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Издание Университетом Произведения и последующее распространение как самого Произведения, так и сведений о нем прошу считать встречным предоставлением по отношению к передаче мной перечисленных выше прав на использование Произведения, а размер расходов Университета на совершение указанных действий</w:t>
      </w:r>
      <w:r>
        <w:rPr>
          <w:rFonts w:cs="Times New Roman" w:ascii="Times New Roman" w:hAnsi="Times New Roman"/>
          <w:sz w:val="19"/>
          <w:szCs w:val="19"/>
          <w:lang w:val="en-US"/>
        </w:rPr>
        <w:t> </w:t>
      </w:r>
      <w:r>
        <w:rPr>
          <w:rFonts w:cs="Times New Roman" w:ascii="Times New Roman" w:hAnsi="Times New Roman"/>
          <w:sz w:val="19"/>
          <w:szCs w:val="19"/>
        </w:rPr>
        <w:t>– определяющим размер вознаграждения, причитающегося мне за передачу прав на Произведение. Иным образом на выплату вознаграждения за передачу прав не претендую.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еречисленные в настоящем заявлении права на использование Произведения прошу считать переданными с момента принятия Вами решения о публикации Произведения в журнале «Вестник Тюменского государственного университета. Физико-математическое моделирование. Нефть, газ, энергетика». После передачи указанных прав обязуюсь не передавать их третьим лицам без специального разрешения Университета.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 момент подписания настоящего заявления понимаю характер и значение своих действий, осознанно совершаю их, руководствуясь намерениями довести Произведение до неопределенного круга лиц путем его публикации в журнале «Вестник Тюменского государственного университета. Физико-математическое моделирование. Нефть, газ, энергетика»,</w:t>
        <w:br/>
        <w:t>а также распространения Университетом Произведения и сведений о нем в иных источниках; не нахожусь под влиянием обстоятельств, способных привести меня к принятию обозначенных в настоящем заявлении решений вопреки моей воле.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ри разрешении вопросов правового характера, связанных с передачей прав на Произведение, а также с использованием Произведения перечисленными в настоящем заявлении способами, прошу руководствоваться правом Российской Федерации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  <w:t>На обработку моих персональных данных согласен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left" w:pos="10205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амилия, имя, отчество (при наличии), личная подпись заявител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_______________ 20__ г.</w:t>
      </w:r>
      <w:r>
        <w:br w:type="page"/>
      </w:r>
    </w:p>
    <w:p>
      <w:pPr>
        <w:pStyle w:val="Normal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Оборотная сторона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СВЕДЕНИЯ ОБ ИНЫХ ОБЛАДАТЕЛЯХ ПРАВ НА ПРОИЗВЕДЕНИЕ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/п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амилия, имя, отчество (при налич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spacing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left="284" w:hanging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18:00Z</dcterms:created>
  <dc:creator>1</dc:creator>
  <dc:description/>
  <cp:keywords/>
  <dc:language>en-US</dc:language>
  <cp:lastModifiedBy>Хромова Надежда Александровна</cp:lastModifiedBy>
  <cp:lastPrinted>2017-05-21T14:05:00Z</cp:lastPrinted>
  <dcterms:modified xsi:type="dcterms:W3CDTF">2021-02-26T05:22:00Z</dcterms:modified>
  <cp:revision>4</cp:revision>
  <dc:subject/>
  <dc:title/>
</cp:coreProperties>
</file>