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Федеральное государственное автономное </w:t>
        <w:br/>
        <w:t>образовательное учреждение высшего образования «Тюменский государственный университет»</w:t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Главному редактору журнала </w:t>
        <w:br/>
        <w:t xml:space="preserve">«Вестник Тюменского государственного университета. Социально-экономические и правовые исследования» </w:t>
        <w:br/>
        <w:t>Л. М. Симоновой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азать полностью фамилию, имя, отчество (при наличии) автора произведения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родительном падеже), его гражданство, ИНН (при наличии), паспортные данные и место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тельства на территории Российской Федерации или иностранного государства,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пребывания на территории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ЗАЯВЛЕНИ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left="0" w:right="510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 публикации произведения и</w:t>
      </w:r>
    </w:p>
    <w:p>
      <w:pPr>
        <w:pStyle w:val="Normal"/>
        <w:spacing w:before="0" w:after="0"/>
        <w:ind w:left="0" w:right="510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ередаче исключительных прав на нег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19"/>
          <w:szCs w:val="19"/>
        </w:rPr>
        <w:t xml:space="preserve">Прошу опубликовать в журнале «Вестник Тюменского государственного университета. Социально-экономические и правовые исследования» </w:t>
      </w:r>
      <w:r>
        <w:rPr/>
        <w:t>произвед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  <w:t>«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азать вид произведения и его полное название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далее – Произведение), автором которого я являюсь, в связи с чем обязуюсь передать Федеральному государственному автономному образовательному учреждению высшего образования «Тюменский государственный университет» (далее – Университет) исключительные права на использование Произведения без ограничения срока и территории следующими способами: полное и (или) частичное воспроизведение, доведение до всеобщего сведения, распространение, в том числе в сети Интернет, публичный показ, перевод, включая извлечение метаданных из Произведения (название, имя автора, аннотации, библиографические материалы и пр.) с целью их последующего размещения в сети Интернет, российских и международных научных базах данных (в том числе электронных), содержащих библиографическую информацию (библиографическое описание и ссылки), а также в системе Российского индекса научного цитирования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полнительно сообщаю, что представляемое мною к публикации Произведение свободно от прав третьих лиц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рок начала использования опубликованного Произведения прошу определить на Ваше усмотрение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здание Университетом Произведения и последующее распространение как самого Произведения, так и сведений о нем прошу считать встречным предоставлением по отношению к передаче мной перечисленных выше прав на использование Произведения, а размер расходов Университета на совершение указанных действий</w:t>
      </w:r>
      <w:r>
        <w:rPr>
          <w:rFonts w:cs="Times New Roman" w:ascii="Times New Roman" w:hAnsi="Times New Roman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19"/>
          <w:szCs w:val="19"/>
        </w:rPr>
        <w:t>– определяющим размер вознаграждения, причитающегося мне за передачу прав на Произведение. Иным образом на выплату вознаграждения за передачу прав не претендую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еречисленные в настоящем заявлении права на использование Произведения прошу считать переданными с момента принятия Вами решения о публикации Произведения в журнале «Вестник Тюменского государственного университета Социально-экономические и правовые исследования». После передачи указанных прав обязуюсь не передавать их третьим лицам без специального разрешения Университета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момент подписания настоящего заявления понимаю характер и значение своих действий, осознанно совершаю их, руководствуясь намерениями довести Произведение до неопределенного круга лиц путем его публикации в журнале «Вестник Тюменского государственного университета Социально-экономические и правовые исследования», а также распространения Университетом Произведения и сведений о нем в иных источниках; не нахожусь под влиянием обстоятельств, способных привести меня к принятию обозначенных в настоящем заявлении решений вопреки моей воле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 разрешении вопросов правового характера, связанных с передачей прав на Произведение, а также с использованием Произведения перечисленными в настоящем заявлении способами, прошу руководствоваться правом Российской Федераци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На обработку моих персональных данных согласен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, имя, отчество (при наличии), личная подпись заявит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 20__ г.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боротная сторон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СВЕДЕНИЯ ОБ ИНЫХ ОБЛАДАТЕЛЯХ ПРАВ НА ПРОИЗВЕДЕНИЕ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, имя, отчество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08:00Z</dcterms:created>
  <dc:creator>1</dc:creator>
  <dc:description/>
  <cp:keywords/>
  <dc:language>en-US</dc:language>
  <cp:lastModifiedBy>Хромова Надежда Александровна</cp:lastModifiedBy>
  <cp:lastPrinted>2017-05-21T14:05:00Z</cp:lastPrinted>
  <dcterms:modified xsi:type="dcterms:W3CDTF">2021-02-26T05:22:00Z</dcterms:modified>
  <cp:revision>5</cp:revision>
  <dc:subject/>
  <dc:title/>
</cp:coreProperties>
</file>